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ормы работы депута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, наверное, у каждого из вас, когда вы были впервые избраны  депутатом,  возникал вопрос: «А что, собственно, я должен делать как депутат?  И как я это должен делать?  Давайте разбираться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. Деятельность депутата  Совета условно можно разделить на 2 блока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 Совета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организация деятельности  в избирательном округе, в том числе непосредственная работа  с избирателям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3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же существуют формы участия депутата в работе Совет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ие в его заседаниях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ие в работе постоянных и временных комиссий, рабочих групп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ие в депутатских и публичных слушаниях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ие в работе депутатских объединен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>подготовка и направление депутатских обращений в Совет и инициирование депутатских запросов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сение проектов муниципальных правовых акт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4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 Совета депутат наделен определенным кругом прав и обязанностей, которые закрепляются в Регламенте. Среди прав и обязанностей депутата на заседаниях  Совета можно назвать следующие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пра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избирать и быть избранным в постоянные комиссии и иные рабочие органы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2) высказывать мнение по персональному составу создаваемых органов и кандидатурам должностных лиц местного самоуправления, избираемых Советом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3) предлагать вопросы для рассмотрения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4) вносить предложения о заслушивании отчета любой постоянной комиссии, иного рабочего органа, либо должностного лиц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5) вносить предложения о необходимости проведения проверок исполнения принятых  нормативно-правовых актов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) запрашивать и получать от соответствующих органов и организаций, должностных лиц и граждан документы и материалы, необходимые для осуществления полномочий депутата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7) вносить проекты нормативных правовых актов и предложения о необходимости разработки нового или изменении действующего правового акта,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8) участвовать в прениях, задавать вопросы докладчикам и содокладчикам, а также председателю Совета, получать ответы на них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9) вносить поправки к проектам нормативных правовых актов, принимаемых Советом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) оглашать на заседаниях обращения граждан, имеющие общественное значение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) знакомиться с протоколами заседаний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) пользоваться другими правами, установленными Уставом и Регламентом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6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обязанности депутата входит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1) лично присутствовать на заседаниях Совета, постоянных комиссий и иных рабочих органов, членом которых он является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соблюдать положения Регламента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3) выполнять решения Совета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выполнять постановления (распоряжения) и поручения председателя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) исполнять иные обязанности, предусмотренные Уставом и Регламентом, соблюдать положение о депутатской этик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конкретно должны заниматься депутаты на заседаниях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вопросы, включённые в повестку заседания и принимать по ним те или иные решения путём голос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могут быть вопрос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 рассмотрении и принятии проектов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 заслушивании отчетов о работе организаций и должностных лиц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ассмотрении информации по тому или иному вопросу местного значения и т. 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8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путат обязан входить в состав какой-либо постоянной комиссии и принимать участие в её заседаниях и заседаниях иных рабочих органов, создаваемых Советом.   На этих заседаниях депутат может участвовать в разработке и  обсуждении проектов решений, осуществлении контроля исполнения администрацией решений  Совета выработке рекомендаций по вопросам местного значения, находящихся в сфере компетенции этой комиссии или рабочего орган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9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проведения публичных или депутатских слушаний участие депутатов выражается в исполнении поручений председателя по вопросам их подготовки, а также непосредственно в обсуждении вопроса  вынесенного на публичные или депутатские слуша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, в соответствии со своим статусом, имеют право на письменные обращения и депутатские запросы по вопросам, связанным с осуществлением ими своих полномочий, в органы государственной власти, в органы местного самоуправления и к должностным лицам органов местного самоуправления,  в организации независимо от организационно-правовой формы, расположенные на территории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читают, что письменное депутатское обращение то же самое, что и  депутатский запрос. Но это не так. Письменное обращение депутата направленное им самостоятельно не считается депутатским запросом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путатский запрос</w:t>
      </w:r>
      <w:r>
        <w:rPr>
          <w:color w:val="000000"/>
          <w:sz w:val="28"/>
          <w:szCs w:val="28"/>
        </w:rPr>
        <w:t xml:space="preserve"> – это способ получения  Советом информации или разъяснения по той или ин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ским запросом считается внесенное в письменной форме на рассмотрение  Совета и принятое им обращение депутата,  депутатской комиссии, депутатского объединения, группы депутатов, по вопросам, имеющим общественное значени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каких случаях используется право запроса?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запроса очевидна, когда депутатом исчерпаны другие средства по решению проблемы и требуется поддержка Совет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2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депутатский запрос наделяется  рядом отличительных черт: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включение письменного депутатского обращения о признании его депутатским запросом в повестку дня заседания;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- оглашение его на заседании Совета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- проведение обсуждения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- принятие решения о признании письменного депутатского обращения депутатским запрос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депутатский запрос существенно отличается от депутатских обращений, а также вопросов, критических замечаний и предложений, высказанных на заседании Совет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3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. 46 ФЗ от 6 октября 2003 г. №  131-ФЗ «Об общих принципах организации местного самоуправления в Российской Федерации» депутат наделен прав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 проектов муниципальных правовых актов на рассмотрение Совета.  Порядок внесения проектов  МПА регламентируется решением Совета от 25 февраля 2014 г. №  139 «</w:t>
      </w:r>
      <w:r>
        <w:rPr>
          <w:bCs/>
          <w:color w:val="000000"/>
          <w:sz w:val="28"/>
          <w:szCs w:val="28"/>
        </w:rPr>
        <w:t>О порядке разработки и внесения проектов решений Совета  МР «Балейский район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йдем к рассмотрению вопроса о деятельности депутата в избирательном округе. Какие формы работы он может здесь использовать?</w:t>
      </w:r>
      <w:r>
        <w:rPr>
          <w:bCs/>
          <w:color w:val="000000"/>
          <w:sz w:val="28"/>
          <w:szCs w:val="28"/>
        </w:rPr>
        <w:t xml:space="preserve"> Он може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при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,</w:t>
      </w:r>
      <w:r>
        <w:rPr>
          <w:color w:val="000000"/>
          <w:sz w:val="28"/>
          <w:szCs w:val="28"/>
        </w:rPr>
        <w:t xml:space="preserve"> рассматривать их обращения, заявления, предложения и жалоб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стречи с избирател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ывать взаимодействие с организациям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ями, предприятиям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обществен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екоммерческими объединениями, расположенными на территории избирательного окру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ть содейств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го общественного само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бирателей о депутатской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ступать в С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тчитываться о своей деятельности перед избирателям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ем граждан обычно осуществляется в соответствии с графиком приема, разработанным  Советом с учетом пожеланий депутатов, и доведенным им до сведения жителей муниципального образования. В графике указываются дни, часы и место приема граждан каждым депутатом Совет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по значимости направление работы депутата с избирателями – это работа с их обращениями - предложениями, заявлениями и жал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устные и письменные, поступают к депутату как в ходе личного приема и встреч, так и по другим каналам связи - по телефону, по факсу,  по почте, по интернету, через кого-либо, по иным кана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смотрение конкретного обращения (устного или письменного) не входит в компетенцию депутата, он в доступной форме информирует избирателя о тех органах и должностных лицах, которые обязаны рассмотреть их обращения, о компетенции и порядке работы названных органов и лиц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ам при рассмотрении обращений граждан, особенно письменных, необходимо  руководствоваться нормами Федерального закона от 2 мая 2006 года № 59-ФЗ «</w:t>
      </w:r>
      <w:bookmarkStart w:id="0" w:name="OLE_LINK2"/>
      <w:bookmarkStart w:id="1" w:name="OLE_LINK1"/>
      <w:r>
        <w:rPr>
          <w:sz w:val="28"/>
          <w:szCs w:val="28"/>
        </w:rPr>
        <w:t>О порядке рассмотрения обращений граждан</w:t>
      </w:r>
      <w:bookmarkEnd w:id="0"/>
      <w:bookmarkEnd w:id="1"/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анным законом обращение должно быть рассмотрено в течение 30 дней и заявителю должен быть дан письменный ответ по существу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блюдать следующий порядок в работе с обращен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обращение должно быть зафиксировано в журнале, карточке или дневнике учёта обращ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имные обращения или обращения, содержащие нецензурные выражения, оставляются без отве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несложное, депутат может сразу же дать гражданину, либо устное разъяснение, либо письменный отв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епутат не располагает нужной информацией для ответа, он может направить обращение в компетентный орган с уведомлением обратившегося гражданина. Компетентный орган обязан дать ответ и депутату и гражданину. Депутат также может обратиться за получением информации  и оказанием содействия в решении проблемы избирателя в соответствующие организации и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необходимой информации, или достижения каких- либо результатов работы по обращению, депутат даёт письменный ответ избир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способствуют решению вопросов  избирателей в пределах своих полномочий. При этом они не могут привлечь кого-либо к юридической ответственности, однако могут обратиться в соответствующие инстанции с требованием устранения нарушения и наказания виновных лиц, на основании  доказанных фактов наруш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у заметить, что депутат не вправе публично высказывать необоснованныеобвинения в адрес должностных лиц и распространять бездоказательную информацию, порочащую их деловую и личную репутацию на основании обращений граждан и личных предположений, не выяснив всех обстоятельств дела, не запросив необходимую для выяснения вопроса информацию  в компетентных орган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 некоторые депутаты Совета, вероятно в силу своей неопытности,  допускают публичное распространение  такой информации.  Эти необдуманные, а может быть, и злонамеренные действия могут привести к рассмотрению действий депутата на комиссии по депутатской этике, обсуждению на заседании Совета, инициированию отзыва депутата и даже судебным разбирательствам, если должностное лицо обратится в су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образец официального обращения депутата  в учреждение и образец письменного ответа депутата на обращ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ициального обращ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ы местного самоуправ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ЩЕНИЕ</w:t>
        <w:br/>
        <w:br/>
        <w:t xml:space="preserve">      Уважаемый Леонид Тимофеевич!</w:t>
        <w:br/>
        <w:t>В ходе личного приёма ко мне обратились жители улиц Новая, Герцена и Фрунзе(прилагается). Они жалуются на то, что после обильных летних дождей грунтовые дороги на этих улицах превратились в болото, которое не может преодолеть ни одна машина. В результате к их домам в течение трёх месяцев не могут проехать ни водовоз, ни машина собирающая мусор, ни скорая помощь. Жители данных улиц просят засыпать образовавшиеся ямы и овраги гравием и выровнять дороги.</w:t>
        <w:br/>
        <w:t xml:space="preserve">       Выехав на место, и лично осмотрев проезжую часть улиц, я убедилась в обоснованности жалоб жителей данных улиц. Даже сейчас, когда грунт замёрз, ямы, овраги и прочие неровности препятствуют проезду транспорта.</w:t>
        <w:br/>
        <w:t xml:space="preserve">      Уважаемый Леонид Тимофеевич, прошу Вас произвести ремонт дорог на вышеуказанных улицах для обеспечения проезда к домам как специального, так и личного транспорта. </w:t>
        <w:br/>
        <w:t xml:space="preserve"> Акулова И.Г.,</w:t>
        <w:br/>
        <w:t xml:space="preserve"> депутат Совета МР «Балейский район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9</w:t>
      </w:r>
    </w:p>
    <w:p>
      <w:pPr>
        <w:pStyle w:val="Normal"/>
        <w:jc w:val="right"/>
        <w:rPr/>
      </w:pPr>
      <w:r>
        <w:rPr>
          <w:b/>
        </w:rPr>
        <w:t>ОБРАЗЕЦ ОТВЕТА НА ОБРАЩЕНИЕ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  <w:r>
        <w:rPr>
          <w:b/>
          <w:bCs/>
          <w:sz w:val="28"/>
          <w:szCs w:val="28"/>
        </w:rPr>
        <w:t>Кольцовй Ф.Р.</w:t>
      </w:r>
      <w:r>
        <w:rPr>
          <w:sz w:val="28"/>
          <w:szCs w:val="28"/>
        </w:rPr>
        <w:t xml:space="preserve">  </w:t>
        <w:br/>
        <w:t xml:space="preserve">   ул. Новая, 30, г. Балей, </w:t>
        <w:br/>
        <w:t xml:space="preserve">  Забайкальский край, 673452 </w:t>
        <w:br/>
        <w:t xml:space="preserve"> </w:t>
        <w:br/>
        <w:t xml:space="preserve">     Уважаемая Флюра Раисовна и жители улиц  Новая, Фрунзе и Герцена!</w:t>
        <w:br/>
        <w:t>По вашему обращению о  невозможности подъезда к вашим домам  из-за  размыва грунта на проезжей части улиц мною была проведена следующая работа:</w:t>
        <w:br/>
        <w:t>- выезд на место и обследование дорожного покрытия,</w:t>
        <w:br/>
        <w:t>- направление обращения о необходимости подсыпки дорожного полотна в указанных вами местах ни имя главы ГП «Город Балей» Заверуха Л.Т.</w:t>
        <w:br/>
        <w:t xml:space="preserve">      На моё обращение поступил ответ (прилагается), что администрация города заключила контракт с подрядной организацией на подсыпку дорожного полотна по вашему обращению. До конца ноября 2021 г. работы будут прове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путат Совета МР «Балейский район Акулова И.Г.</w:t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речи депутата с избирателями. Почему они необходимы в работе депутата?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-первых, они дают возможность депутату рассказать о работе представительного органа и о своей депутатской деятельности, познакомить население с правовыми актами по злободневным вопросам местного значения, совместно обсудить имеющиеся проблемы и пути их реш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, они дают возможность населению задать интересующие их вопросы, проинформировать о возникших проблемах, высказать свои замечания и предложения в адрес органов местного самоуправл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организациями, учреждениями, предприятиями, общественными и некоммерческими объединениями необходимо депутату в целях привлечения их к решению общих проблемам муниципального образования и более успешного решения проблем избирател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деятельности территориального общественного самоуправления позволяет депутату способствовать решению главной задачи органов местного самоуправления - максимального вовлечения населения в процесс самоуправления.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3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биратель имеет право знать, как работает  депутат, за которого он отдал свой голос. Поэтому депутату необходимо периодически информировать избирателей о своей деятельности и не реже 1 раза в год отчитываться перед ними. Информировать о своей деятельности депутат может на личном приеме, в ходе встреч, через средства массовой информации, посредством интернет-коммуникаций. Публикации в средствах массовой информации и в сети интернет депутат также может использовать и в целях обсуждения общественно значимых проблем местного самоуправления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4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чет перед избирателями лучше организовать в форме встречи. Это позволит депутату не только рассказать о своей деятельности в представительном органе и в избирательном округе, но и ответить на вопросы присутствующих, а избирателям высказать своё мнение о работе депутата, внести предложения и дать наказ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избирательный округ входит несколько населённых пунктов, и нет возможности провести встречу отчет можно опубликовать в местной газете, разместить на сайте ОМСУ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тчет депутата перед избирателями реально отражал всю деятельность депутата за отчетный период, депутату целесообразно вести учет своей работы в журнале учета работы депу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МР «Балейский район» разработал и рекомендует вам для пользования образец журнала учета работы депутата (показа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5:00Z</dcterms:created>
  <dc:creator>влад</dc:creator>
  <dc:description/>
  <cp:keywords/>
  <dc:language>en-US</dc:language>
  <cp:lastModifiedBy>User</cp:lastModifiedBy>
  <cp:lastPrinted>2022-03-23T12:32:00Z</cp:lastPrinted>
  <dcterms:modified xsi:type="dcterms:W3CDTF">2022-03-23T06:04:00Z</dcterms:modified>
  <cp:revision>60</cp:revision>
  <dc:subject/>
  <dc:title>Сборник</dc:title>
</cp:coreProperties>
</file>